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31840" cy="830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ключение договора об образовании, разработанного на основе примерной формы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в области образования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МБУ ДО «ДЮСШ «Спарта», возникают у лица, принятого на обучение, с момента (даты) зачисле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оговор об образован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1. Договор об образовании лиц, принимаемых на внебюджетной основе, заключается в письменной форме между МБУ ДО «ДЮСШ «Спарта», в лице директора и лицом (родителем несовершеннолетнего обучающегося (законным представителем), зачисляемым на обучени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, права и ответственность участников образовательного процесс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зменение образовательных отноше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МБУ ДО «ДЮСШ «Спарта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, (родителей (законных представителей несовершеннолетнего обучающегося) по его заявлению в письменной форме, так и по инициативе МБУ ДО «ДЮСШ «Спарта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снованием для изменения образовательных отношений является распорядительный акт (приказ, распоряжение) МБУ ДО «ДЮСШ «Спарта», изданный директором или уполномоченным им лицом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 обучающим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4. Права и обязанности обучающегося, предусмотренные законодательством об образовании и локальными нормативными актами МБУ ДО «ДЮСШ «Спарта», изменяются с даты издания распорядительного акта или с иной указанной в нем дат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екращение образовательных отношен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бразовательные отношения прекращаются  с обучающимися МБУ ДО «ДЮСШ «Спарта» в связи с получением образования (завершением обучения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uto" w:line="276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99661/" \l "dst1000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законных представителей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76"/>
        <w:ind w:firstLine="547"/>
        <w:jc w:val="both"/>
        <w:rPr/>
      </w:pPr>
      <w:r>
        <w:rPr>
          <w:sz w:val="28"/>
          <w:szCs w:val="28"/>
        </w:rPr>
        <w:t>2) по инициативе МБУ ДО «ДЮСШ «Спарта», в случае применения к обучающемуся, достигшему возраста пятнадцати лет, меры дисциплинарного взыскания, а также в случае установления нарушения порядка приема в образовательную организацию, повлекшего по вине обучающегося его незаконное зачисление;</w:t>
      </w:r>
    </w:p>
    <w:p>
      <w:pPr>
        <w:pStyle w:val="Normal"/>
        <w:shd w:fill="FFFFFF" w:val="clear"/>
        <w:spacing w:lineRule="auto" w:line="276"/>
        <w:ind w:firstLine="547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или родителей (законных представителей) несовершеннолетнего обучающегося и МБУ ДО «ДЮСШ «Спарта», в том числе в случае ликвидации спортивной школы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БУ ДО «ДЮСШ «Спарта», если иное не установлено договором об образован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прекращения образовательных отношений является распорядительный акт (приказ) об отчислении обучающегося из МБУ ДО «ДЮСШ «Спарта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5.5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МБУ ДО «ДЮСШ «Спарта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5.6. При досрочном прекращении образовательных отношений учреждением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57:00Z</dcterms:created>
  <dc:creator>Директор</dc:creator>
  <dc:description/>
  <cp:keywords/>
  <dc:language>en-US</dc:language>
  <cp:lastModifiedBy>user</cp:lastModifiedBy>
  <cp:lastPrinted>2017-05-22T09:21:00Z</cp:lastPrinted>
  <dcterms:modified xsi:type="dcterms:W3CDTF">2017-05-23T02:12:00Z</dcterms:modified>
  <cp:revision>32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