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7075" cy="789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 об изменениях в плане на год размещается на сайте образовательного учреждения не позднее, чем за календарную неделю до даты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оведении мероприятия, не предусмотренного учебным планом, присутствуют тренеры-преподаватели образовательного учреждения, обучающиеся которых принимают в нем учас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Настоящее Положение является обязательным для всех посетителей меропри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сутствии на мероприятии, принятое посетителем, подтверждает его согласие с требованиями настоящего Положения, а также согласие принимать участие в возможной фото- и видеосъем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гламент (в т.ч. программа или план проведения мероприятия) утверждается приказом директором образовательного учреждения с назначением ответственных лиц за орган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стоящее Положение размещается на сайт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a2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ого учреждения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ы-преподава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ого учреждения являющиеся зрителями на данном меропри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оронние физические лица, приглашенные на меро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неры-преподава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образовательного учреждения.</w:t>
      </w:r>
      <w:bookmarkStart w:id="1" w:name="a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, обязанности и ответ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телей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етители мероприятия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ажение своей чести и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то- и видеосъемки, аудио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у и личную неприкосно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косновенность частной жизни, личную и семейную тайну, защиту доброго и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вободу мысли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частную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вободу литературного, художественного, научного, технического и других видов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мероприятия имеют право приносить с собой и использовать во время проведения физкультурных и спорти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лаги с размером полотнища до 80×100 см на пластиковом пустотелом древке длиной до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ки и трещотки (пластиков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е лица, назначенные приказом директора, имеют право удалять участников мероприятия, за нарушение требовани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участники мероприяти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ее Положение и регламент (план или программу) провед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участников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в одежде и обуви, соответствующей регламенту проведения мероприятия, а также Кодексу этики и поведе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а также о случаях задымления ил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е лица обя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стниками мероприятия требований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ам мероприяти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неопрят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служебные и производственные помещения образовательного учреждения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участников, работников образовательного учреждения, службы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любые надписи в здании образовательного учреждения, а также на прилегающих к образовательному учреждению тротуарных и автомобильных дорожках и на внешних стенах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лощади образовательного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участников, работников образовательного учреждения, службу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неуважение к посетителям, работникам образовательного учреждения, службе ох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напитки и еду (в том числе мороже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и, нарушившие требования настоящего Положения, могут быть не допущены к другим мероприятиям, проводимым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ники, причинившие образовательному учреждению ущерб, компенсируют его, а также несут иную ответственность в случаях, предусмотренных действующим законодательством Российской Федерации.</w:t>
      </w:r>
      <w:bookmarkStart w:id="2" w:name="a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сещения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ход для участников помещение, в котором проводится мероприятие, открывается за 30 минут до его на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ход участников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стники, не принимающие непосредственное участие в мероприятии, проходят на него по списку, утвержденному заместителем директора по воспитательной работе при предъявлении документа, удостоверяющего лич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включения в список участников, не принимающих непосредственное участие в мероприятии, приглашающий должен подать письменную заявку ответственному лицу за 7 рабочих дней до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ые лица за пять рабочих дней до проведения мероприятия сдают заявки заместителю директора по спортивной работе, который утверждает список г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допуске участника, не принимающего непосредственное участие в мероприятии, на конкретное мероприятие заместитель директора по спортивной работе дает письменный обоснованный ответ не позднее, чем за три рабочих дня до даты проведения мероприят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00Z</dcterms:created>
  <dc:creator>user-2</dc:creator>
  <dc:description/>
  <dc:language>en-US</dc:language>
  <cp:lastModifiedBy>-</cp:lastModifiedBy>
  <cp:lastPrinted>2015-03-20T11:40:00Z</cp:lastPrinted>
  <dcterms:modified xsi:type="dcterms:W3CDTF">2017-04-20T01:57:00Z</dcterms:modified>
  <cp:revision>1</cp:revision>
  <dc:subject/>
  <dc:title/>
</cp:coreProperties>
</file>