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26746730"/>
      <w:bookmarkStart w:id="1" w:name="sub_1000"/>
      <w:bookmarkStart w:id="2" w:name="_Hlk126746730"/>
      <w:bookmarkStart w:id="3" w:name="sub_1000"/>
      <w:bookmarkEnd w:id="2"/>
      <w:bookmarkEnd w:id="3"/>
    </w:p>
    <w:p>
      <w:pPr>
        <w:pStyle w:val="Normal"/>
        <w:jc w:val="center"/>
        <w:rPr/>
      </w:pPr>
      <w:bookmarkStart w:id="4" w:name="_Hlk12674673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Заявления для несовершеннолетнего поступающего</w:t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3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СШ «Спарта» 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ой Г.Н.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одителя (законного представителя)проживающего по адресу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__________________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/перевести в МБУ ДО «СШ «Спарта» моего ребенка _________________________________________________________________</w:t>
      </w:r>
    </w:p>
    <w:p>
      <w:pPr>
        <w:pStyle w:val="Style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 ______ года рождения, для прохождения обучения 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ым образовательным программам в области физической культуры и спорта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виду спорта </w:t>
      </w:r>
      <w:r>
        <w:rPr>
          <w:rFonts w:cs="Times New Roman" w:ascii="Times New Roman" w:hAnsi="Times New Roman"/>
          <w:sz w:val="28"/>
          <w:szCs w:val="28"/>
        </w:rPr>
        <w:t xml:space="preserve">«хоккей» / «лыжные гонки») 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ужное подчеркнуть)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уюся (егося) школы__________________________, класса _______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) поступающего: серия _____ №____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20_____г. _________________________________________________________________ _________________________________________________________________</w:t>
      </w:r>
    </w:p>
    <w:p>
      <w:pPr>
        <w:pStyle w:val="Style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поступающего ___________________________________________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по прописке): ___________________________________________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 (законного представителя) ___________________________________________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родителя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законного представителя) _________________________________________________________________</w:t>
      </w:r>
    </w:p>
    <w:p>
      <w:pPr>
        <w:pStyle w:val="Style76"/>
        <w:jc w:val="both"/>
        <w:rPr/>
      </w:pPr>
      <w:bookmarkStart w:id="5" w:name="_Hlk13660966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ставом Учреждения, СанПИН, правилами приема, перевода, отчисления, правилами внутреннего распорядка, положением об охране здоровья обучающихся, антидопинговыми правилами, с образовательными программами и другими документами, регламентирующими образовательную деятельность учреждения, права и обязанности обучающихся, с приказом Министерства образования и науки Алтайского края от 27.04.2023 № 413-л/к «О предоставлении лицензии на осуществление образовательной деятельности муниципальному бюджетному учреждения дополнительного образования «Спортивная школа «Спарта» г. Рубцовск» </w:t>
      </w:r>
      <w:r>
        <w:rPr>
          <w:rFonts w:cs="Times New Roman" w:ascii="Times New Roman" w:hAnsi="Times New Roman"/>
          <w:b/>
          <w:sz w:val="28"/>
          <w:szCs w:val="28"/>
        </w:rPr>
        <w:t>ознакомлен(а), а также даю согласие на участие в процедуре индивидуального отбора поступаю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6"/>
        <w:jc w:val="both"/>
        <w:rPr/>
      </w:pPr>
      <w:bookmarkStart w:id="6" w:name="_Hlk13660966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не известно, что для зачисления моего ребенка в МБУ ДО «СШ  «Спарта» необходимо представить медицинский документ установленной формы о состоянии здоровья ребенка с допуском к учебно-тренировочным занятиям. </w:t>
      </w:r>
    </w:p>
    <w:p>
      <w:pPr>
        <w:pStyle w:val="Style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так же разъяснено, что в дальнейшем для допуска к учебно-тренировочным занятиям и перевода на следующий год/этап спортивной подготовки обучающиеся МБУ ДО «СШ  «Спарта» проходят углубленное обследование (диспансеризацию) во врачебно-физкультурном диспансере и дополнительные медицинские осмотры для допуска к соревнованиям,                   а также обязательное и (или) дополнительное медицинское страхование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(Ф.И.О.)________________________________________________________ даю согласие на участие моего ребенка в соревнованиях (учебно-тренировочных сборах), диспансеризацию, дополнительные осмотры моего ребенка, а также на оказание моему ребенку срочной медицинской помощи медицинскими работниками, обслуживающими соревнования. 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__ 20____ г.     ________________/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расшифровка)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Копия документа, удостоверяющего личность поступающего, или копия свидетельства о рожден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Медицинское заключение о допуске к занятиям избранным видом спорта;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оступающего (в количестве 2 шт., формат 3x4 см).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егося и его родителей (законных представителей)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, отец (подчеркнуть), другое_______________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_____________________________________________________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волей и в своем интересе даю муниципальному бюджетному учреждению дополнительного образования «Спортивной школе «Спарта» (юридический адрес: 68218, Алтайский край, г. Рубцовск,  ул. Светлова 96а) далее «Учреждение», согласие на обработку:</w:t>
      </w:r>
    </w:p>
    <w:p>
      <w:pPr>
        <w:pStyle w:val="Style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их персональных данных: 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 паспортные данные; место регистрации и фактического проживания; номера телефонов (домашнего, мобильного, служебного); место работы, дополнительные данные, предоставляемые при приеме и в ходе прохождении обучения ребенка в Учреждении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сональных данных моего ребенка (ребенка, находящегося под опекой): фамилия, имя, отчество; дата и место рождения; сведения о близких родственниках; место регистрации и место фактического проживания; номера телефонов (домашнего, мобильного); данные свидетельства о рождении, паспортные данные; номер полиса обязательного медицинского страхования; сведения о состоянии здоровья; биометрические данные (фотографические изображения); дополнительные данные, предоставляемые при приеме и в ходе прохождения обучения в Учреждении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данные предоставляются в целях использования Учреждением для составления списков обучающихся, формирования единого интегрированного банка данных контингента обучающихся, осуществления учебно-тренировочной и соревновательной деятельности, индивидуального учета результатов освоения программы и спортивных результатов, хранения в архивах сведений об этих результатах, предоставления мер социальной поддержки, организации проверки персональных данных и иных сведений, использования при наполнении информационного ресурса - сайта учреждения; для обработки в единой федеральной межведомственной системе учета контингента обучающихся,  (в 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ередачу персональных данных: в архив Учреждения для хранения; в страховую компанию, в обслуживающее медицинское учреждение; в единую федеральную межведомственную систему учета контингента обучающихся (в 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), в иные организации, осуществляющие подготовку спортивного резерва. 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Учреждению право осуществлять все действия (операции) с предоставляемыми персональными данными с использованием средств автоматизации и/или без использования таких средств, а именно: сбор, систематизация, накопление, хранение, уточнение (обновление, изменение), использование, распространение (в том числе передачу по запросу руководителя, по письменному запросу уполномоченных организаций), обезличивание, блокирование, уничтожение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. Об ответственности за достоверность представленных сведений предупрежден(а)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весь период прохождения обучения моего ребенка в Учреждении и срок хранения в соответствии с архивным законодательством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__ 20____ г.     _________________________/______________________/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 xml:space="preserve">          (расшифровка)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паспортные данные)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серия________№___________________Выдан(о)_______________________________________________________________________________________________Дата выдачи «_____»    _____________20_____г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 обязательного медицинского страхования: 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серия______ №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аховой компании ___________________________________________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 ___________________________________________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 ребенка)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 ________________________________________тел.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тери ____________________________________тел.__________________________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_______ 20____ г. 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/__________________________________</w:t>
      </w:r>
    </w:p>
    <w:p>
      <w:pPr>
        <w:pStyle w:val="Style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1000"/>
      <w:bookmarkStart w:id="8" w:name="sub_1000"/>
      <w:bookmarkEnd w:id="8"/>
    </w:p>
    <w:sectPr>
      <w:type w:val="nextPage"/>
      <w:pgSz w:w="11906" w:h="16800"/>
      <w:pgMar w:left="1701" w:right="56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16T12:01:00Z</cp:lastPrinted>
  <dcterms:modified xsi:type="dcterms:W3CDTF">2024-10-16T05:10:00Z</dcterms:modified>
  <cp:revision>15</cp:revision>
  <dc:subject/>
  <dc:title>Порядок</dc:title>
</cp:coreProperties>
</file>