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drawing>
          <wp:inline distT="0" distB="0" distL="0" distR="0">
            <wp:extent cx="5525135" cy="781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843"/>
        <w:gridCol w:w="1620"/>
        <w:gridCol w:w="81"/>
        <w:gridCol w:w="19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деление «Лыжные гон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Городские соревнования по лыжным гонкам «Новогодние старты» (все возр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енство Алтайского края среди ДЮСШ (1998-2003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лтайск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сероссийская массовая лыжная гонка «Лыжня России – 2016» (все возр.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Первенство Алтайского края в зачёт </w:t>
            </w:r>
            <w:r>
              <w:rPr>
                <w:i w:val="false"/>
                <w:sz w:val="24"/>
                <w:szCs w:val="24"/>
                <w:lang w:val="en-US"/>
              </w:rPr>
              <w:t>XXXVI</w:t>
            </w:r>
            <w:r>
              <w:rPr>
                <w:i w:val="false"/>
                <w:sz w:val="24"/>
                <w:szCs w:val="24"/>
              </w:rPr>
              <w:t> Спартакиады среди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н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имняя Олимпиада городов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й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Фестиваль детско-юношеского лыжного спорта учащихся Алтая (возр.гр. 1998г.р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 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 И.В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апко Р.Д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ьмина С.В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роз С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Открытое первенство ДЮСШ «Спарта», посвящённое закрытию зимнего сезона (все возр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крытый чемпионат Алтайского края по лыжным гонкам на длинные дистанции «Тягунский мар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ягун, Заринский р-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ревнования по ОФП и кроссу, посвящённые Дню физкультурника (все возр.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/о «Кристал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бок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осибир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енство Алтайского края по 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Летнее первенство Алтайского края (лыжероллеры) (2001 г.р. и с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ревнования, посвящённые Дню города Рубцовска, все возр.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ссовые соревнования по лыжероллерам в рамках Всероссийского Дня бега «Кросс Наций – 2016» (все возр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российский День бега «Кросс Наций – 2016» (все возр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-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енство Алтайского края по ОФП и кроссу среди ДЮСШ (1999 г.р. и м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н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крытое личное первенство Заринского района (1998-2005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ягун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нский р-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крытие сезона. Гонка сильнейших (1999-2000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крытие сезона (все возр.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диционные лыжные эстафеты на призы газеты «Алтайская правда» (1999г.р. и м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енство Алтайского края среди ДЮСШ (1999-2004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брих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анников 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огодняя гонка «Светлая лыжня» (все возр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 В.И.</w:t>
            </w:r>
          </w:p>
        </w:tc>
      </w:tr>
      <w:tr>
        <w:trPr>
          <w:cantSplit w:val="true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деление «Хокк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Краевой финал соревнований на призы клуба «Золотая шайба» (2000-2001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рин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розов 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Краевой финал соревнований на призы клуба «Золотая шайба» (2002-2003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рин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рчак 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Краевой финал соревнований на призы клуба «Золотая шайба» (2004-2005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авгор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лосердов С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енство Алтайского края среди ДЮСШ 1998-1999г.р. и 2000-2001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розов 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этап первенства Алтайского края (1998-1999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рин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розов 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этап первенства Алтайского края (2000-2001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рин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розов 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этап первенства Алтайского края (2002-2003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авгор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рчак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этап первенства Алтайского края (2004-2005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авгор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Милосердов С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бок ЗАО «Рубцовский литейный комплекс» (2002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рчак 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Кубок Главы г. Рубцовска» (2004-2005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лосердов С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инал Всероссийских соревнований «Золотая шай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назначе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ытие зимнего сезона (все возр. группы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чевые встречи по футболу среди команд отделения «Хоккей», посвящённые Дню физкультурника (все возр.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 имени Г.С. Титов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ревнования, посвящённые Дню города Рубцовска (все возр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сероссийский День бега «Кросс Наций –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крытие зимнего сезона (все возр.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тренер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Первенство Алтайского края (1999-2001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нау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розов 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енство Алтайского края  -2002-2003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авгор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рчак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енство Алтайского края (2004г.р – 2005г.р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н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лосер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урнир памяти Н.И. Тараканова (2000-2001 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бцовс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розов А.Ю.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6:00Z</dcterms:created>
  <dc:creator>User</dc:creator>
  <dc:description/>
  <cp:keywords/>
  <dc:language>en-US</dc:language>
  <cp:lastModifiedBy>user</cp:lastModifiedBy>
  <cp:lastPrinted>2014-11-07T12:53:00Z</cp:lastPrinted>
  <dcterms:modified xsi:type="dcterms:W3CDTF">2016-10-17T03:25:00Z</dcterms:modified>
  <cp:revision>106</cp:revision>
  <dc:subject/>
  <dc:title/>
</cp:coreProperties>
</file>